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 14.08.2015г.                                                                                     № 4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по вопросу предоставления разрешения на условно разрешенный вид использования земельного участка с кадастровым  номером  54:11:040156:26, расположенного по адресу: Новосибирской области Коченевского района р.п. Кочен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Чехова д. 2а кв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обращением граждан  р.п. Коченево  в части</w:t>
      </w:r>
      <w:r>
        <w:rPr>
          <w:b/>
        </w:rPr>
        <w:t xml:space="preserve"> </w:t>
      </w:r>
      <w:r>
        <w:rPr/>
        <w:t xml:space="preserve">предоставления разрешения на условно разрешенный вид использования земельного участка (для эксплуатации многоквартирного жилого дома)  с кадастровым  номером  54:11:040156:26, расположенного по адресу: Новосибирская область, Коченевский район, р.п. Коченево, ул. Чехова 2а, </w:t>
      </w:r>
    </w:p>
    <w:p>
      <w:pPr>
        <w:pStyle w:val="Normal"/>
        <w:jc w:val="both"/>
        <w:rPr/>
      </w:pPr>
      <w:r>
        <w:rPr/>
        <w:t>кв. 1, руководствуясь ст. 37, ст. 39 Градостроительного кодекса РФ от 29.12.2004 № 190-ФЗ, ст. 28 ФЗ от 06.10.2003г. «Об общих принципах организации местного самоуправления в РФ», ст. 10 Устава рабочего поселка Коченево Коченевского района Новосибирской област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по вопросу предоставления</w:t>
      </w:r>
    </w:p>
    <w:p>
      <w:pPr>
        <w:pStyle w:val="Normal"/>
        <w:jc w:val="both"/>
        <w:rPr/>
      </w:pPr>
      <w:r>
        <w:rPr/>
        <w:t xml:space="preserve">разрешения на условно разрешенный вид использования земельного участка с кадастровым  номером     54:11:040156:26, расположенного по адресу: Новосибирская область, Коченевский район, р.п. Коченево, ул. Чехова 2а, </w:t>
      </w:r>
    </w:p>
    <w:p>
      <w:pPr>
        <w:pStyle w:val="Normal"/>
        <w:jc w:val="both"/>
        <w:rPr>
          <w:b/>
          <w:b/>
        </w:rPr>
      </w:pPr>
      <w:r>
        <w:rPr/>
        <w:t xml:space="preserve">кв. 1  -  </w:t>
      </w:r>
      <w:r>
        <w:rPr>
          <w:b/>
        </w:rPr>
        <w:t>15 сентября 2015 года в  12-00 часов  в  здании Администрации р.п. Коченево, ул. Октябрьская,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ледующий порядок ознакомления с предоставлением </w:t>
      </w:r>
    </w:p>
    <w:p>
      <w:pPr>
        <w:pStyle w:val="Normal"/>
        <w:jc w:val="both"/>
        <w:rPr/>
      </w:pPr>
      <w:r>
        <w:rPr/>
        <w:t xml:space="preserve">разрешения на условно разрешенный вид использования земельного участка с кадастровым номером 54:11:040156:26, расположенного по адресу: Новосибирская область, Коченевский район, р.п. Коченево, ул. Чехова 2а, </w:t>
      </w:r>
    </w:p>
    <w:p>
      <w:pPr>
        <w:pStyle w:val="Normal"/>
        <w:jc w:val="both"/>
        <w:rPr/>
      </w:pPr>
      <w:r>
        <w:rPr/>
        <w:t>кв. 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знакомиться можно в администрации р.п. Коченево, ул. Октябрьская, 7 в рабочие дни с 8-00 до 13-00  и с 14-00 до 17-00 в каб. №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ю и проведение публичных слушаний возложить на </w:t>
      </w:r>
    </w:p>
    <w:p>
      <w:pPr>
        <w:pStyle w:val="Normal"/>
        <w:jc w:val="both"/>
        <w:rPr/>
      </w:pPr>
      <w:r>
        <w:rPr/>
        <w:t>начальника отдела АС и ЖКХ администрации р.п. Коченево  Плинского С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р.п. Коченево                                                С.М. Ч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firstLine="1134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7:00Z</dcterms:created>
  <dc:creator>Анна</dc:creator>
  <dc:description/>
  <dc:language>en-US</dc:language>
  <cp:lastModifiedBy>Администратор</cp:lastModifiedBy>
  <cp:lastPrinted>2015-07-13T08:35:00Z</cp:lastPrinted>
  <dcterms:modified xsi:type="dcterms:W3CDTF">2015-08-14T03:22:00Z</dcterms:modified>
  <cp:revision>3</cp:revision>
  <dc:subject/>
  <dc:title>АДМИНИСТРАЦИЯ МУНИЦИПАЛЬНОГО ОБРАЗОВАНИЯ</dc:title>
</cp:coreProperties>
</file>